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M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DANAMECO Medical Joint Stock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105 Hung Vuong, Da Nang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05113-817837           Fax: 05113-830469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ail: danameco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</w:t>
      </w:r>
      <w:r>
        <w:rPr>
          <w:rFonts w:cs="Arial" w:ascii="Arial" w:hAnsi="Arial"/>
          <w:color w:val="000000"/>
          <w:sz w:val="20"/>
          <w:szCs w:val="20"/>
        </w:rPr>
        <w:t>24,115,1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DN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hi Minh Tr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K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an T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ch Manh Hao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hu The Huynh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Thanh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1/DNM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8/0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 2011: Revenue: VND212 billion and profit after tax: VND2.9 bill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 capital mobiliazation and increase of charter capital 25%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dividend payment 2011 in share: 5%/par value from profit after tax 20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Bonus shares issue: 5:1 (20% of shareholding of shareholders in record dat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d date: From May to September,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operation 2012: Revenue: VND248.5 billion and profit after tax: VND10 bill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the production in Trang Nh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 Pham Minh Trang – Chair of the Board has been no longer cum General manag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an Tien – General manager in place of Mrs. Pham Thi Minh Tra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Quoc Tuan – Deputy general manag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 Nguyen Minh Hien – Chief account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date for AGM of shareholders 2012: 03/05/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20/DNM/NQ-ĐHĐC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0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 issue for dividend payment and bonus shares for outstanding sharehold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type: Common stoc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value: VND10,000/sh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of shares issue:</w:t>
            </w:r>
          </w:p>
          <w:p>
            <w:pPr>
              <w:pStyle w:val="Normal"/>
              <w:spacing w:lineRule="auto" w:line="360"/>
              <w:ind w:left="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 Issue 120,575 shares from profit after tax 2011 for second dividend payment 2011 for shareholders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ssue 482,302 shares from capital surplus for bonus for sharehold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volume issue (par value): VND6,028,770,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for shares issue: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hares issue for dividend payment from profit after tax 2011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onus shares issue from capital surplus as of 31/12/20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d rate: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ividend payment form profit after tax 2011: 20:1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onus shares from capital surplus: 5: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d date: QIII and QIV/20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 after issue (expected): VND30,143,87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0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in 2,500 of keg 50 litter and 500 of keg 30 litter and 50,000 glasses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/0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of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5:00Z</dcterms:created>
  <dc:creator>nghiant</dc:creator>
  <dc:description/>
  <cp:keywords/>
  <dc:language>en-US</dc:language>
  <cp:lastModifiedBy>hami</cp:lastModifiedBy>
  <dcterms:modified xsi:type="dcterms:W3CDTF">2012-08-06T07:36:00Z</dcterms:modified>
  <cp:revision>4</cp:revision>
  <dc:subject/>
  <dc:title>HNM:</dc:title>
</cp:coreProperties>
</file>